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A.2.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RAČUN PROJEKTA/PROGRAMA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iv projekta/programa: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055"/>
        <w:gridCol w:w="1134"/>
        <w:gridCol w:w="198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programa u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koji se traži od Općine/k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I održavanje prostor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 Članar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 Ostal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i materijal za potrebe projek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Namirnice i ostali materijal za održavanje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Ostali izdaci za aktivnos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Izdaci troškova službenih putovan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</w:rPr>
              <w:t>2020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Nada</dc:creator>
  <dc:description/>
  <cp:keywords/>
  <dc:language>en-US</dc:language>
  <cp:lastModifiedBy>Helena</cp:lastModifiedBy>
  <cp:lastPrinted>2018-02-07T14:35:00Z</cp:lastPrinted>
  <dcterms:modified xsi:type="dcterms:W3CDTF">2020-02-07T08:56:00Z</dcterms:modified>
  <cp:revision>8</cp:revision>
  <dc:subject/>
  <dc:title/>
</cp:coreProperties>
</file>